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3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62/91</w:t>
        <w:br/>
        <w:t>G.B.5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</w:t>
        <w:br/>
        <w:t>una licitación pública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los efectos de contratar la ad-</w:t>
        <w:br/>
        <w:t>quisición de útiles de oficina con destino a la</w:t>
        <w:br/>
        <w:t>Prosecretaria de Abastecimiento; y teniendo en cuenta lo</w:t>
        <w:br/>
        <w:t>establecido en el artículo 55 de la Ley de Contabilidad</w:t>
        <w:br/>
        <w:t>y sus decretos reglamentarios y lo dispuesto por este</w:t>
        <w:br/>
        <w:t>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19/23 (For-</w:t>
        <w:br/>
        <w:t>ma de pago; sesenta -60- días hábiles de la fecha de fac-</w:t>
        <w:br/>
        <w:t>tura) y habilitación -a todos los efectos- de la próxima</w:t>
        <w:br/>
        <w:t>feria judicial de jul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de AUSTRA-</w:t>
        <w:br/>
        <w:t>LES CUATRO MIL OCHOCIENTOS OCHENTA  Y NUEVE MILLONES DOS-</w:t>
        <w:br/>
        <w:t>CIENTOS MIL ($  A  4.889.200.000.-) -destinado a atender el</w:t>
        <w:br/>
        <w:t>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- deberá</w:t>
        <w:br/>
        <w:t>afec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A  1.650.000.000.- a la Cuenta "Papel, cart</w:t>
      </w:r>
      <w:r>
        <w:rPr>
          <w:rFonts w:eastAsia="Courier New" w:ascii="Courier New" w:hAnsi="Courier New"/>
          <w:color w:val="auto"/>
          <w:sz w:val="20"/>
          <w:lang w:val="es-ES_tradnl"/>
        </w:rPr>
        <w:t>ón e impresos"</w:t>
        <w:br/>
        <w:t>(1-05-002-1-12-1210-205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A  550.000.000.- a la Cuenta "Pro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-</w:t>
        <w:br/>
        <w:t xml:space="preserve">cinales" (1-05-002-1-12-1210-206),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A  752.000.000.- a la Cuenta "Metales comunes y sus ma-</w:t>
        <w:br/>
        <w:t>nufacturas" (1-05-002-1-12-1210-210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A  1.617.000.000." a la Cuenta "Otros bienes de consumo"</w:t>
        <w:br/>
        <w:t>(1-05-002-1-12-1210-2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A  320.000-000.- a la Cuenta "M</w:t>
      </w:r>
      <w:r>
        <w:rPr>
          <w:rFonts w:eastAsia="Courier New" w:ascii="Courier New" w:hAnsi="Courier New"/>
          <w:color w:val="auto"/>
          <w:sz w:val="20"/>
          <w:lang w:val="es-ES_tradnl"/>
        </w:rPr>
        <w:t>áquinas y equipos de ofi-</w:t>
        <w:br/>
        <w:t>cina" (1-05-002-4-41-4120-302) del Presupuesto General</w:t>
        <w:br/>
        <w:t>de Gastos para el Ejercicio Financiero del a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