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90/91</w:t>
        <w:br/>
        <w:t>SUPERINTENDENCIA ADMINISTRATIVA</w:t>
        <w:br/>
        <w:t>R.3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el pedido de automotor formulado por el titu-</w:t>
        <w:br/>
        <w:t>lar del Juzgado Federal de Primera Instancia de Jun</w:t>
      </w:r>
      <w:r>
        <w:rPr>
          <w:rFonts w:eastAsia="Courier New" w:ascii="Courier New" w:hAnsi="Courier New"/>
          <w:color w:val="auto"/>
          <w:sz w:val="20"/>
          <w:lang w:val="es-ES_tradnl"/>
        </w:rPr>
        <w:t>ín</w:t>
        <w:br/>
        <w:t>(Buenos Aires), Dr. Juan José Azpelicueta y teniendo en</w:t>
        <w:br/>
        <w:t>cuenta que, conforme lo dispuesto por Resolución del Tri-</w:t>
        <w:br/>
        <w:t>bunal n° 653 de fecha 18 de septiembre de 1990, el Juzga-</w:t>
        <w:br/>
        <w:t>do Federal de Primera Instancia de Salta ha procedido a</w:t>
        <w:br/>
        <w:t>la devolución de un vehículo Ford Falcon chapa-patente</w:t>
        <w:br/>
        <w:t>n° C-942-634 que oportunamente fuera asignado a este úl-</w:t>
        <w:br/>
        <w:t>timo Juzgado, el cual se encuentra en condiciones de cu-</w:t>
        <w:br/>
        <w:t>brir la necesidad expuesta por el Juzgado solicit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ca Ford Falcon, chapa-pat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C-942.634, al Juzga-</w:t>
        <w:br/>
        <w:t>do Federal de Primera Instancia de Junín (Buenos Aires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remítanse</w:t>
        <w:br/>
        <w:t>las actuaciones a la Subsecretaría de Administra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