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3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141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rzo de 1993. 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hasta el 30 de noviembre de 1993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  <w:br/>
        <w:t>2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RTO, Felisa (Enfermería)</w:t>
        <w:br/>
        <w:t>CASTELLVI, Gloria Isabel (Direc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ZMIRCZUC, Basilio (Carpintería)</w:t>
        <w:br/>
        <w:t>CACABELOS, Alberto (Carpintería).</w:t>
        <w:br/>
        <w:t>ZINKO, Alejo (Carpintería)</w:t>
        <w:br/>
        <w:t>VACANTE {Vranjes, Carlos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ITEZ, Ángel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NI, Juan Carlos (Refrige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AZZOLI, Emili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A, Carlo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UDICE, Cayetan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PARI, Hilari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ERO, Carlos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GH, Ramón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LA, Luis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Gualbert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VOZA, Albert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CABELOS, Ricard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SNEROS, Rodolf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LLONE, Genar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Z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CCONE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S, Marcel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GUERO, Horaci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Gigena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Cordero, Raúl}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Gómez, Hugo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Kiener, Roberto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Caimi, Alejandro}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DERETE, Ángel (Lustre)</w:t>
        <w:br/>
        <w:t>BISUTTI, Juan (Encuademación)</w:t>
        <w:br/>
        <w:t>BARRAZA, Fabio (Administrativo)</w:t>
        <w:br/>
        <w:t>CORIA, Alberto (Herrerí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COLANO, Víctor (Carpintería)</w:t>
        <w:br/>
        <w:t>GONZÁLEZ VILLAR, Juan (Carpintería)</w:t>
        <w:br/>
        <w:t>IANESELLI, Florencio (Herrería)</w:t>
        <w:br/>
        <w:t>OROZCO, Víctor (Carpintería)</w:t>
        <w:br/>
        <w:t>RAINERO, Ricardo (Automotores)</w:t>
        <w:br/>
        <w:t>RODRÍGUEZ, Jorge (Cortinas)</w:t>
        <w:br/>
        <w:t>SUAREZ, José (Carpintería)</w:t>
        <w:br/>
        <w:t>ZARCO, Carlos (Herrería)</w:t>
        <w:br/>
        <w:t>VACANTE {Maksimow} (Carpintería)</w:t>
        <w:br/>
        <w:t>VACANTE {Haidar} (Carpintería)</w:t>
        <w:br/>
        <w:t>VACANTE {González D.} (Administrativo)</w:t>
        <w:br/>
        <w:t>VACANTE (Singh, O.}</w:t>
        <w:br/>
        <w:t>VACANTE {Rearte, Rubén} (Herrería)</w:t>
        <w:br/>
        <w:t>VACANTE [Acosta, Elbio} (Lustre)</w:t>
        <w:br/>
        <w:t>VACANTE {Sucari, Jorge} (Carpintería)</w:t>
        <w:br/>
        <w:t>VACANTE {Rocha, Mario} (Encuademación)</w:t>
        <w:br/>
        <w:t>VACANTE [Suárez, Jorge] (Transporte)</w:t>
        <w:br/>
        <w:t>VACANTE {Villalba, Valerio}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NA, Ramón (Transporte)</w:t>
        <w:br/>
        <w:t>MARQUES, Luis Alberto (Transporte)</w:t>
        <w:br/>
        <w:t>CARDOZO, Daniel (Transporte)</w:t>
        <w:br/>
        <w:t>TAPARI, Rodolfo (Transporte)</w:t>
        <w:br/>
        <w:t>TEVEZ, Mario (Dirección)</w:t>
        <w:br/>
        <w:t>ELIAS, Víctor (Transporte)</w:t>
        <w:br/>
        <w:t>OVIEDO, Luis (Transporte)</w:t>
        <w:br/>
        <w:t>SOMOSA, Gabriel (Administrativo)</w:t>
        <w:br/>
        <w:t>PAZ, Pedro (Imprenta)</w:t>
        <w:br/>
        <w:t>CÓRDOBA, José (Vigilancia)</w:t>
        <w:br/>
        <w:t>NOVO, Daniel (Vidriería)</w:t>
        <w:br/>
        <w:t>CABRERA, Héctor (Lustre)</w:t>
        <w:br/>
        <w:t>ROJAS, Víctor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 y P.O.M. y S.) para el corri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40</Characters>
  <CharactersWithSpaces>2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43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