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EXPEDIENTE N° 13-2453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272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/98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AR"/>
        </w:rPr>
        <w:t xml:space="preserve"> de    diciembre</w:t>
      </w:r>
      <w:r>
        <w:rPr>
          <w:rFonts w:ascii="Times New Roman" w:hAnsi="Times New Roman"/>
          <w:color w:val="auto"/>
          <w:sz w:val="20"/>
          <w:lang w:val="es-ES_tradnl"/>
        </w:rPr>
        <w:t>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tramita el tratamiento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 no ácido del agua correspondiente al</w:t>
        <w:br/>
        <w:t>sistema de aire acondicionado instalado en el edificio sede de la Excma.</w:t>
        <w:br/>
        <w:t>Cámara      Federal      de      Apelaciones      de      Córdoba,        durante      el      período</w:t>
        <w:br/>
        <w:t>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9 y el 31 de diciembre del 2000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  31      de      diciembre     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      operará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encimiento de la Orden de Compr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3/97, que ampara actualmente</w:t>
        <w:br/>
        <w:t>el referido servicio y cuya copia obra a fojas 7/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o conformidad al pliego bases de condiciones anterior y sugerido,</w:t>
        <w:br/>
        <w:t>tam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, el precio estimado de la contratación (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fr. fojas 1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13/18 se agrega el pliego de bases y</w:t>
        <w:br/>
        <w:t>condiciones definitivo y sus anex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20 obra 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</w:t>
        <w:br/>
        <w:t>provisional con cargo a los ejercicios financieros de los años 1999 y 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presente    procedimiento    encuadra    en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vi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o, apartado a) de la Ley de Contabilidad</w:t>
        <w:br/>
        <w:t>y sus decretos reglamentarios,</w:t>
        <w:br/>
        <w:t>Por ello, 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    a la Direcci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 a efectos de lograr e!</w:t>
        <w:br/>
        <w:t>tratamiento químico no ácido del agua correspondiente al sistema de aire</w:t>
        <w:br/>
        <w:t>acondicionado instalado en el edificio sede de la Excma. Cámara Federal</w:t>
        <w:br/>
        <w:t>de Apelaciones de Córdoba, du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enero de 1999 y el 31 de diciembre del 2000; conforme al pliego definitivo,</w:t>
        <w:br/>
        <w:t xml:space="preserve">cláusulas particulares y anexos obrantes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13/1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PESOS CUARENTA MIL OCHOCIENTOS ($ 40.800.-) de acuerdo</w:t>
        <w:br/>
        <w:t>a 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contable d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20; con cargo a los Ejercicios Financieros</w:t>
        <w:br/>
        <w:t>de los años      1999 Y 20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citada</w:t>
        <w:br/>
        <w:t>di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