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4/00, de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y teniendo en cuenta las</w:t>
        <w:br/>
        <w:t>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o de enero de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2/2000 referente a la autorización conferida a la mencionada</w:t>
        <w:br/>
        <w:t>cámara para designar a un (1) agente en calidad de "suplente" en reemplazo de la</w:t>
        <w:br/>
        <w:t>doctora Norma Amanda De Lorenzo, para desempeñarse en el Tribunal Oral en lo</w:t>
        <w:br/>
        <w:t>Criminal N° 27 de la Capit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