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 de</w:t>
        <w:br/>
        <w:t>las facturas Nros. 158, 177 y 189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</w:t>
        <w:br/>
        <w:t>llevados a cabo por el P.R.I.C.A.I. S.A. en tres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9 y 15 lucen las referidas facturas</w:t>
        <w:br/>
        <w:t>debidamente 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efectúa la</w:t>
        <w:br/>
        <w:t>intervención que le compete, manifestando que los aranceles aplicados se</w:t>
        <w:br/>
        <w:t>ajustan a lo dispuesto por la Resolución N° 3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a          la          Direcci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P.R.I.C.A.I. S.A. la suma de pesos un mil</w:t>
        <w:br/>
        <w:t>setecientos sesenta ($ 1.760.-) en concepto de pago por las facturas Nros. 158,</w:t>
        <w:br/>
        <w:t>177 y 189 por la realización de estudios de A.D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de fs. 25,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