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31/91                      EXP. N°11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 N°</w:t>
        <w:br/>
        <w:t>671/91 de fecha 21 de may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