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7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73/91</w:t>
        <w:br/>
        <w:t>SUPERINTENDENCIA ADMINISTRATIVA</w:t>
        <w:br/>
        <w:t>G.B.1O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4 de octu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es se solicita autorización para convocar una licita-</w:t>
        <w:br/>
        <w:t>ción pública, a los efectos de contratar el servicio de</w:t>
        <w:br/>
        <w:t>lavado y planchado de repasadores, prendas, toallas de</w:t>
        <w:br/>
        <w:t>mano y de rodillo con destino a diversos tribunales y or-</w:t>
        <w:br/>
        <w:t>ganismo del Poder Judicial de la Nación durante el perío-</w:t>
        <w:br/>
        <w:t>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 1992 y el 31 de</w:t>
        <w:br/>
        <w:t>diciembre de 1993; y teniendo en cuenta lo establecido</w:t>
        <w:br/>
        <w:t>en el art. 55 de la Ley de Contabilidad y sus decretos</w:t>
        <w:br/>
        <w:t>reglamentarios y lo dispuesto por este Tribunal en su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vocar la licitación pública pertinente, a los fines</w:t>
        <w:br/>
        <w:t>señalados precedentemente y conforme al pliego, cláusu-</w:t>
        <w:br/>
        <w:t>las particulares y anexo obrantes a fs. 23/28 (Forma de</w:t>
        <w:br/>
        <w:t>pago: treinta -30- días desde la fecha de presentación</w:t>
        <w:br/>
        <w:t>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-que as-</w:t>
        <w:br/>
        <w:t>ciende a la suma aproximada de AUSTRALES MIL SEISCIENTOS</w:t>
        <w:br/>
        <w:t>MILLONES (A 1.600.0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600.000.000.- a la Cuenta "Honorarios y retribuciones</w:t>
        <w:br/>
        <w:t>a terceros" (1-05-002-1-12-1220-230) del Presupuesto Ge-</w:t>
        <w:br/>
        <w:t>neral de Gastos para el Ejercicio Financiero del año</w:t>
        <w:br/>
        <w:t>19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200.000.000.- a la Cuenta "Honorarios y retribuciones</w:t>
        <w:br/>
        <w:t>a terceros" (1-05-003-1-12-1220-230) del Presupuesto Ge-</w:t>
        <w:br/>
        <w:t>neral de Gastos para el Ejercicio Financiero del año</w:t>
        <w:br/>
        <w:t>19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600.000.000.- a la Cuenta "Honorarios y retribuciones</w:t>
        <w:br/>
        <w:t>a terceros" (1-05-002-1-12-1220-230) del Presupuesto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</w:t>
        <w:br/>
        <w:t>19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200.000.000.- a la Cuenta"Honorarios y retribuciones a</w:t>
        <w:br/>
        <w:t>terceros (1-05-003-1-12-1220-230) del Presupuesto General</w:t>
        <w:br/>
        <w:t>de Gastos para el 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2</Characters>
  <CharactersWithSpaces>16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