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17/91</w:t>
        <w:br/>
        <w:t>SUPERINTENDENCIA ADMINISTRATIVA</w:t>
        <w:br/>
        <w:t>R.6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lograr la provisión de</w:t>
        <w:br/>
        <w:t>cuero flor y tela plástica con destino a la Prosecreta-</w:t>
        <w:br/>
        <w:t>ría de Producción; y teniendo en cuenta lo establecido</w:t>
        <w:br/>
        <w:t>en el art. 55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fectu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3/14 (Forma de</w:t>
        <w:br/>
        <w:t>pago: sesenta -60- dias de la fecha de factura).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TENTA Y DOS MILLONES ( 72.000.000.-) -destinado a</w:t>
        <w:br/>
        <w:t>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-</w:t>
        <w:br/>
        <w:t>riza-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7.000.000.- a la Cuenta Especial 510 "Infraestructura</w:t>
        <w:br/>
        <w:t>Judicial (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ras"</w:t>
        <w:br/>
        <w:t>-1-05-004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5.000.000.- a la Cuenta Especial 510 "Infraestructura</w:t>
        <w:br/>
        <w:t>Judicial" ("Textiles y confecciones" -1-05-004-1-</w:t>
        <w:br/>
        <w:t>-12-1210-203) del Presupuesto General de Gastos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istrese y devu</w:t>
      </w:r>
      <w:r>
        <w:rPr>
          <w:rFonts w:eastAsia="Courier New" w:ascii="Courier New" w:hAnsi="Courier New"/>
          <w:color w:val="auto"/>
          <w:sz w:val="20"/>
          <w:lang w:val="es-ES_tradnl"/>
        </w:rPr>
        <w:t>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