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29/</w:t>
      </w:r>
      <w:r>
        <w:rPr>
          <w:rFonts w:ascii="Courier New" w:hAnsi="Courier New"/>
          <w:sz w:val="20"/>
          <w:lang w:val="es-ES_tradnl"/>
        </w:rPr>
        <w:t>89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9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389 de Super-</w:t>
        <w:br/>
        <w:t>intendencia caratulado "Secretaria de Juicios Originarios de</w:t>
        <w:br/>
        <w:t>la Corte Suprema s/ su denuncia de hechos que comprometerían a</w:t>
        <w:br/>
        <w:t>personal de su depend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hechos puestos en conoc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por el señor Secretario del Tribunal, Dr. Hugo Raúl</w:t>
        <w:br/>
        <w:t>Galmarini (Confr. el informe de fs. 1/3), aparecen prima facie</w:t>
        <w:br/>
        <w:t>involucrados agentes de esta Corte y un empleado de la Policía</w:t>
        <w:br/>
        <w:t>Federal Argentina afectado a la Comisaría del Poder Judicial y</w:t>
        <w:br/>
        <w:t>sujeto a la dirección de este Tribunal (acordada nro.36/81)</w:t>
        <w:br/>
        <w:t>Por ello, corresponde y asi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Instruir sumario de superinten-</w:t>
        <w:br/>
        <w:t>dencia a fin de determinar la existencia y alcance de los</w:t>
        <w:br/>
        <w:t>hechos denunciados, y oportunamente, decidir las medidas disci-</w:t>
        <w:br/>
        <w:t>plinarias que pudieren corresponder a sus 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ignar instructor en las pre-</w:t>
        <w:br/>
        <w:t>sentes actuaciones al señor Secretario Letrado del Tribunal,</w:t>
        <w:br/>
        <w:t>Dr. Luis Mario García, con todas las facultades atinentes al</w:t>
        <w:br/>
        <w:t>adecuado cumplimiento de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Suspender preventivam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administrativa Carmen Díaz Funes de Martí-</w:t>
        <w:br/>
        <w:t>nez, al auxiliar principal Alejandro Gulias y a la auxiliar</w:t>
        <w:br/>
        <w:t>principal de 6a. Inés Agueda Rodríguez por el término de 30</w:t>
        <w:br/>
        <w:t>días sin goce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Tener presente  las  renu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as por Carmen Díaz Funes de Martínez y Alejandro</w:t>
        <w:br/>
        <w:t>Gulias, y suspender todo pronunciamiento sobre su acepta-</w:t>
        <w:br/>
        <w:t>ción a las resultas de es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Victor Pagnone</dc:creator>
  <dc:description/>
  <dc:language>en-US</dc:language>
  <cp:lastModifiedBy/>
  <dcterms:modified xsi:type="dcterms:W3CDTF">2007-03-22T13:39:00Z</dcterms:modified>
  <cp:revision>3</cp:revision>
  <dc:subject/>
  <dc:title>RESOLUCION Nº 1329/89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