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9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septiembre de 1981.-</w:t>
        <w:br/>
        <w:t>En ejercicio de las facultades estable-</w:t>
        <w:br/>
        <w:t>cidas en los arts. 17 de la ley 16.432, 23 de la ley //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 c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, del Departamen-</w:t>
        <w:br/>
        <w:t>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truc-</w:t>
        <w:br/>
        <w:t>turación presupuestaria pertinente- el gasto: resultante</w:t>
        <w:br/>
        <w:t>de lo precedentemente dispuesto con cargo a la Partid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