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agenta Graciela 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guez, Auxiliar Admi-</w:t>
        <w:br/>
        <w:t>nistrativo de la Subsecretaría de Administración, solici-</w:t>
        <w:br/>
        <w:t>ta prórroga de licencia con el goce del cincuenta por</w:t>
        <w:br/>
        <w:t>ciento (50%) de sus habares, en virtud de haber agotado</w:t>
        <w:br/>
        <w:t>el beneficio que le acuerda el artículo 23° incisos a) y</w:t>
        <w:br/>
        <w:t>b) del Régimen de Licencias para la Justicia Nacional y</w:t>
        <w:br/>
        <w:t>no mediando circunstancias excepcionales que aconsejen</w:t>
        <w:br/>
        <w:t>conceder lo peti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 lo solicit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 Cumplido, agréguese a</w:t>
        <w:br/>
        <w:t>sus ant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