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3.79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1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15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, formulado en estas actuaciones por el señor</w:t>
        <w:br/>
        <w:t>Presidente de la Cámara Federal de Apelaciones de La Pla-</w:t>
        <w:br/>
        <w:t>ta (Provincia de Buenos Aires) doctor Julio Héctor</w:t>
        <w:br/>
        <w:t>Reboredo a favor del Prosecretario Administrativo (Habi-</w:t>
        <w:br/>
        <w:t>litado) señor Julio Villoldo, con motivo de haber tenido</w:t>
        <w:br/>
        <w:t>que trasladarse a esta Capital durante los días 26 de</w:t>
        <w:br/>
        <w:t>julio y 12 y 29 de agosto del año en curso con el objeto</w:t>
        <w:br/>
        <w:t>de realizar trámites ante la Subsecretaría de Administra-</w:t>
        <w:br/>
        <w:t>ción y Prosecretaría de Comunicaciones, autorízase a la</w:t>
        <w:br/>
        <w:t>citada Subsecretaría a liquidar -por el concepto requeri-</w:t>
        <w:br/>
        <w:t>do y por cada comisión oficial- medio (1/2) d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