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55/95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535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8/94 de esta Corte, y a los efectos de implementar</w:t>
        <w:br/>
        <w:t>la Unidad de Asesoramiento Previo creada en el punto pri-</w:t>
        <w:br/>
        <w:t>mero de la mis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estructura, las fun-</w:t>
        <w:br/>
        <w:t>ciones y el régimen de funcionamiento de la Unidad de</w:t>
        <w:br/>
        <w:t xml:space="preserve">Asesoramiento Previo, que como anexos I,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forman</w:t>
        <w:br/>
        <w:t>par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ar intervención 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Judicial para el trámite de las asig-</w:t>
        <w:br/>
        <w:t>naciones del personal y transformaciones de los cargos</w:t>
        <w:br/>
        <w:t>consignados 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RU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U.A.P. actuará bajo la dependen-</w:t>
        <w:br/>
        <w:t>cia de la Secretaría de Superintendencia Administrativa</w:t>
        <w:br/>
        <w:t>de la C.S.J.N. y tendrá las funciones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amiento Económico-Financiero: a cargo de un profe-</w:t>
        <w:br/>
        <w:t>sional con titulo de Contador Público Nacional, con car-</w:t>
        <w:br/>
        <w:t>go de Director General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amiento Jurídico: a cargo de un profesional con</w:t>
        <w:br/>
        <w:t>título de Abogado, con cargo de Secretario Le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U.A.P.  contará con 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efecto establezca la C.S.J.N., el que será</w:t>
        <w:br/>
        <w:t>asignado conforme la distribución que efectúen sus res-</w:t>
        <w:br/>
        <w:t>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U.A.P. tendrá las siguientes fun-</w:t>
        <w:br/>
        <w:t>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Intervenir en los expedientes de la Secretaría de Su-</w:t>
        <w:br/>
        <w:t>perintendencia Administrativa elevados a la Corte Supre-</w:t>
        <w:br/>
        <w:t>ma de Justicia, en forma previa a la suscripción de ac-</w:t>
        <w:br/>
        <w:t>tos administrativos con incidencia económico-patrimonial</w:t>
        <w:br/>
        <w:t>vinculados c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utorización de Licitacione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probación de adquisiciones sin licitación previa</w:t>
        <w:br/>
        <w:t>cuando su importancia lo permita o su urgencia lo requie-</w:t>
        <w:br/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probación de contrataciones cuando se hubiera inter-</w:t>
        <w:br/>
        <w:t>puesto impugnación, en las reclamaciones a que dé lugar</w:t>
        <w:br/>
        <w:t>interpretación de las mismas y en Iob pedidos de resci-</w:t>
        <w:br/>
        <w:t>sión de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spectos Norm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 </w:t>
      </w:r>
      <w:r>
        <w:rPr>
          <w:rFonts w:ascii="Courier New" w:hAnsi="Courier New"/>
          <w:sz w:val="20"/>
          <w:lang w:val="es-ES_tradnl"/>
        </w:rPr>
        <w:t>Coordinar los aspectos de su competencia que presten</w:t>
        <w:br/>
        <w:t>las áreas respectivas de las dependencias de la Secreta-</w:t>
        <w:br/>
        <w:t>ría de Superintendencia Administrativa, a fin de unifor-</w:t>
        <w:br/>
        <w:t>mar criterio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  Dictaminar en todo expediente administrativo que a,</w:t>
        <w:br/>
        <w:t>juicio del Tribunal o de la Secretaría de Superintenden-</w:t>
        <w:br/>
        <w:t>cia Administrativa, resulte conveniente el asesoramiento</w:t>
        <w:br/>
        <w:t>de la U.A.P., que podrá efectuarlo por sí o por interme-</w:t>
        <w:br/>
        <w:t>dio de las áreas bajo su coordinación. En este último</w:t>
        <w:br/>
        <w:t>caso, el dictamen emitido por las áreas pertinentes, de-</w:t>
        <w:br/>
        <w:t>berá contar con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Organizar un repertorio de antecedentes legales, doc-</w:t>
        <w:br/>
        <w:t>trinarios y jurisprudenciales vinculados con las mate-</w:t>
        <w:br/>
        <w:t>rias concernientes al cumplimient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Llevar el registro de los dictámenes y despachos pro-</w:t>
        <w:br/>
        <w:t>ducidos, elaborando mensualmente las estadísticas de las</w:t>
        <w:br/>
        <w:t>tareas realiza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DE FUNCIONA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Unidad de Asesoramiento Pre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inará en todos los expedientes de la Secretaría de</w:t>
        <w:br/>
        <w:t>Superintendencia Administrativa, en los que se proponga</w:t>
        <w:br/>
        <w:t>el dictado de resoluciones con incidencia patrimonial o</w:t>
        <w:br/>
        <w:t>económico-financiera a suscribir por la Corte Suprema de</w:t>
        <w:br/>
        <w:t>Justicia de la Nación, los que le serán remitidos por la</w:t>
        <w:br/>
        <w:t>Subsecretaría de Administración, una vez cumplimentados</w:t>
        <w:br/>
        <w:t>los siguientes recau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la Subsecretaría de Adminis-</w:t>
        <w:br/>
        <w:t>tración haya efectuado la afectación presupuestaria y</w:t>
        <w:br/>
        <w:t>elaborado -en su caso- la documentación correspond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, en los casos que involuc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s de inversión pública en los términos de la ley</w:t>
        <w:br/>
        <w:t>24.354, la Secretaría de Superintendencia Administrativa</w:t>
        <w:br/>
        <w:t>haya evaluado en tiempo y forma la oportunidad, el méri-</w:t>
        <w:br/>
        <w:t>to y la conveniencia de la inversión a realizar en orden</w:t>
        <w:br/>
        <w:t>a la planificación presupuest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 efecto, las actuaciones respec-</w:t>
        <w:br/>
        <w:t>tivas deberán ser remitidas a la Unidad de Asesoramiento</w:t>
        <w:br/>
        <w:t>Previo conjuntamente c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todos los antecedentes,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os y documentación requeridos por el acto en cues-</w:t>
        <w:br/>
        <w:t>t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dictamen del área jurídica per-</w:t>
        <w:br/>
        <w:t>tin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proyecto de acto administrati-</w:t>
        <w:br/>
        <w:t>vo a dictar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 constancia de l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itular de la dependencia, quien deberá suscribir y</w:t>
        <w:br/>
        <w:t>emitir opinión respecto a la necesidad del acto, desta-</w:t>
        <w:br/>
        <w:t>cando la urgencia de su dictado, si la hub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las constancias elevadas resulta-</w:t>
        <w:br/>
        <w:t>ran insuficientes por haberse omitido alguno de los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sitos precedentemente señalados, las actuaciones se-</w:t>
        <w:br/>
        <w:t>rán devueltas a  la dependencia de origen, 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le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entados todos  los  recau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Unidad de Asesoramiento Previo emitirá el dictamen</w:t>
        <w:br/>
        <w:t>conjunto correspondiente que, suscripto por los responsa-</w:t>
        <w:br/>
        <w:t>bles de las dos áreas que la componen, será elevado a la</w:t>
        <w:br/>
        <w:t>Secretaría de Superintendencia Administrativa para su</w:t>
        <w:br/>
        <w:t>consideración y correspondiente aprobación.</w:t>
        <w:br/>
        <w:t>La Unidad de Asesoramiento Pre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á facultada para requerir a la Secretaría de Superin-</w:t>
        <w:br/>
        <w:t>tendencia Administrativa y sus dependencias toda la in-</w:t>
        <w:br/>
        <w:t>formación que, a su juicio, resulte imprescindible para</w:t>
        <w:br/>
        <w:t>emitir su dicta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RUCTU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UNCIONAL Y PLANTA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 DE ASESORAMIENTO</w:t>
        <w:br/>
        <w:t>PRE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AMIENTO     ASES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ONÓMICO         JURÍDICO</w:t>
        <w:br/>
        <w:t>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3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8"/>
        <w:gridCol w:w="2888"/>
        <w:gridCol w:w="2353"/>
        <w:gridCol w:w="3589"/>
        <w:gridCol w:w="4024"/>
        <w:gridCol w:w="4540"/>
        <w:gridCol w:w="1612"/>
        <w:gridCol w:w="632"/>
      </w:tblGrid>
      <w:tr>
        <w:trPr>
          <w:trHeight w:val="1661" w:hRule="atLeast"/>
        </w:trPr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 xml:space="preserve"> FUNCIÓN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  <w:br/>
              <w:t>Letrado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  <w:br/>
              <w:t>General</w:t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  <w:br/>
              <w:t>Jefe</w:t>
            </w:r>
          </w:p>
        </w:tc>
        <w:tc>
          <w:tcPr>
            <w:tcW w:w="4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 |</w:t>
              <w:br/>
              <w:t>Administrativo j</w:t>
              <w:br/>
              <w:t>1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ribiente¡Anex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1</w:t>
              <w:br/>
              <w:t>General}</w:t>
              <w:br/>
              <w:t>1</w:t>
            </w:r>
          </w:p>
        </w:tc>
      </w:tr>
      <w:tr>
        <w:trPr>
          <w:trHeight w:val="1622" w:hRule="atLeast"/>
        </w:trPr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ASESOR               </w:t>
              <w:br/>
              <w:t xml:space="preserve"> JURÍDICO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ASE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  <w:br/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</w:tr>
      <w:tr>
        <w:trPr>
          <w:trHeight w:val="1594" w:hRule="atLeast"/>
        </w:trPr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ALIS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              :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1594" w:hRule="atLeast"/>
        </w:trPr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TAREAS  GEN.</w:t>
              <w:br/>
              <w:t xml:space="preserve"> DE  OFICINA</w:t>
              <w:br/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            j</w:t>
              <w:br/>
              <w:t>!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1584" w:hRule="atLeast"/>
        </w:trPr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ORDENANZAS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1      2</w:t>
              <w:br/>
              <w:t>1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</w:tr>
      <w:tr>
        <w:trPr>
          <w:trHeight w:val="1642" w:hRule="atLeast"/>
        </w:trPr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TOTAL  GR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2           i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720</Characters>
  <CharactersWithSpaces>4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 Nº255/95                              EXPEDIENTE Nº535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