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252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-2724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ta Mabel</w:t>
        <w:br/>
        <w:t>Teresa Viora (fs. 2), en el cual solicita el pago del</w:t>
        <w:br/>
        <w:t>anticipo de pensión normado en el art. 5 de la ley 18.464,</w:t>
        <w:br/>
        <w:t>al que tendría derecho en su carácter de cónyuge supérstite</w:t>
        <w:br/>
        <w:t>de Carlos Emilio Santero -jubilado de la misma ley con el</w:t>
        <w:br/>
        <w:t>cargo de prosecretario administrativo-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-464</w:t>
        <w:br/>
        <w:t>guarda 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</w:t>
        <w:br/>
        <w:t>pensión a los eventuales beneficiarios, es doctrina del</w:t>
        <w:br/>
        <w:t>Tribunal que los conceptos utilizados por el legislador en</w:t>
        <w:br/>
        <w:t>las leyes jubilatorias deben interpretarse conforme a la</w:t>
        <w:br/>
        <w:t>esencia y sentido de la institución previsional, que tiene</w:t>
        <w:br/>
        <w:t>por fin cubrir los riesgos de la subsistencia, y que la</w:t>
        <w:br/>
        <w:t>aplicación extensiva es procedente si guarda clara armonía</w:t>
        <w:br/>
        <w:t>con la finalidad de todo el régimen de seguridad social y</w:t>
        <w:br/>
        <w:t>contempla adecuadamente la naturaleza asistencial del</w:t>
        <w:br/>
        <w:t>beneficio de que se trata (conf. Fallos 290:275, 311:317 y</w:t>
        <w:br/>
        <w:t>res, N° 1596/92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</w:t>
        <w:br/>
        <w:t>cubrir -como pago a cuenta- la demora administrativa en la</w:t>
        <w:br/>
        <w:t>gestión de la pensión a la que tiene derecho la beneficiaria</w:t>
        <w:br/>
        <w:t>-previa acreditación de la iniciación del trámite</w:t>
        <w:br/>
        <w:t>respectivo-, procede su pago en los casos de muerte del</w:t>
        <w:br/>
        <w:t>jubilado o afiliado en actividad con derecho a jubilación</w:t>
        <w:br/>
        <w:t>(conf. Fallos y 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la Dirección de Administración</w:t>
        <w:br/>
        <w:t>Financiera a liquidar el anticipo mensual de pensión a la</w:t>
        <w:br/>
        <w:t>señora Marta Mabel Teresa Vio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    oportunamen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