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0-2780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94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6 de octu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por las presentes actuaciones tramita la</w:t>
        <w:br/>
        <w:t>suscri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nual a la publicación denominada "Opinión Panel"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0 el Director de Prensa de esta Cor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emite informe respecto del contenido de las</w:t>
        <w:br/>
        <w:t>publicaciones referi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ta Corte Suprema no debe estar ajena a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ntecimientos que afectan la situ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olítica, económica y social, así como</w:t>
        <w:br/>
        <w:t>el impacto que producen los mismos en la sociedad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especificidad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a de los servicios de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trata, le otorgan a los mismos, caract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icas de una obra técnica realizada</w:t>
        <w:br/>
        <w:t>por personas especializadas en la materi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las razones invocadas en el considera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, la presente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cuadra en lo estipulado en el artículo 56,</w:t>
        <w:br/>
        <w:t>inciso 3°, apartado f) de la Ley de Contabilidad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la suscri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nual a la publicación</w:t>
        <w:br/>
        <w:t>Opinión Panel, con la empresa Carlos Azzarati y Asociad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l costo de la presente medida, por la suma de</w:t>
        <w:br/>
        <w:t>PESOS QUINIENTOS ($ 500.-), se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imputar a las partidas del</w:t>
        <w:br/>
        <w:t>Presupuesto de Gastos del Poder Judicial de la Nación para el ejercicio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notifíquese y gírese a la Dirección de</w:t>
        <w:br/>
        <w:t>Administración Financiera, para la prosecución del trámite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