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6/82    EXPTE. N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ppdo- la renuncia presentada por el Auxiliar /</w:t>
        <w:br/>
        <w:t>Principal de Cuarta (Personal Obrero y de Maestranza) //</w:t>
        <w:br/>
        <w:t>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-/</w:t>
        <w:br/>
        <w:t>tros, señor Segundo Alberto Mald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