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o lo solicitado por la Defens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Oficial de Mar del Plata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</w:t>
        <w:br/>
        <w:t>de auxiliar principal de 6a. -personal administrativo y técni-</w:t>
        <w:br/>
        <w:t>co» para desempeñarse en la Defensoría Oficial ante los Juzga-</w:t>
        <w:br/>
        <w:t>dos Federales de Primera Instancia de Mar del Plata,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por el té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el presente ejercicio financiero y el</w:t>
        <w:br/>
        <w:t>de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Mar del Plata, que los agentes que se</w:t>
        <w:br/>
        <w:t>desempeñan como contratados deberán ser tenidos en cuenta para</w:t>
        <w:br/>
        <w:t>ser incorporados en los cargos que serán asignados, con motivo</w:t>
        <w:br/>
        <w:t>de la creación de tribunales dispuesta por la ley 23.7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