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un</w:t>
        <w:br/>
        <w:t>agente en el Cuerpo de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rzo de 1993, a la señorita CAROLINA</w:t>
        <w:br/>
        <w:t>BANCHERO (D.N.I. N° 21.564.905 -clase 1970-), con una cate-</w:t>
        <w:br/>
        <w:t>goría presupuestaria equivalente al cargo de auxiliar admi-</w:t>
        <w:br/>
        <w:t>nistrativo para desempeñarse en el Cuerpo de Peritos Calí-</w:t>
        <w:br/>
        <w:t>graf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