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7/86</w:t>
      </w:r>
      <w:r>
        <w:rPr>
          <w:rFonts w:ascii="Arial" w:hAnsi="Arial"/>
          <w:sz w:val="20"/>
          <w:lang w:val="es-ES_tradnl"/>
        </w:rPr>
        <w:t xml:space="preserve">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52/86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9.627/86</w:t>
        <w:br/>
        <w:t>del registro de la Subsecretaría de Administración, por</w:t>
        <w:br/>
        <w:t>el que se solicita autoriz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a cancelar -con cargo</w:t>
        <w:br/>
        <w:t>a la cuenta "Sobrantes de Ejercicios Anteriores"- factu-</w:t>
        <w:br/>
        <w:t>ras por servicios, reintegros y honorarios que han caído</w:t>
        <w:br/>
        <w:t>en "Ejercicios Vencidos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s facturas no pudieron ser atendidas</w:t>
        <w:br/>
        <w:t>con el presupuesto del ejercicio en que fueron devengadas</w:t>
        <w:br/>
        <w:t>pasando por consiguiente a "Ejercicios Venci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situaciones planteadas oportunamen-</w:t>
        <w:br/>
        <w:t>te, esta Corte Suprema dispuso autorizar su cancelación</w:t>
        <w:br/>
        <w:t>en la forma requerid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clarar de "legítimo abono"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uda consignada en la planilla obrante a fs. 2 de las pre-</w:t>
        <w:br/>
        <w:t>sentes actuaciones, cuyo importe total asciende a la suma</w:t>
        <w:br/>
        <w:t>de AUSTRALES CINCUENTA Y DOS MIL QUINIENTOS CINCUENTA Y</w:t>
        <w:br/>
        <w:t xml:space="preserve">CUATRO CON SESENTA CENTAVOS ($A 52.554,60).-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disponer su cancelación con carg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4</Characters>
  <CharactersWithSpaces>11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47/86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