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26</w:t>
        <w:br/>
        <w:t>AÑO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4  días del mes de junio del año mil novecientos</w:t>
        <w:br/>
        <w:t>ochenta y cinco, reunidos en la Sala de Acuerdos del Tribunal, el Señor //</w:t>
        <w:br/>
        <w:t>Presidente de la Corte Suprema de Justicia de la Nación, Doctor Don José</w:t>
        <w:br/>
        <w:t>Severo Caballero, y los Señores Jueces Doctores Don Augusto C. J. Bellus-</w:t>
        <w:br/>
        <w:t>cio, Don Carlos Santiago Fayt, Don Enrique S. Petracchi y Don Jorge Anto-</w:t>
        <w:br/>
        <w:t>nio Bacqué,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que por resolución 255 del 14 de mayo del cor</w:t>
        <w:br/>
        <w:t>rriente año se suprimió el cargo de Subsecretario de Matrícula, corresponde</w:t>
        <w:br/>
        <w:t>modificar la Acordada 13 del 23 de junio de 1980 y substituir la denomina-/</w:t>
        <w:br/>
        <w:t>ción "Subsecretaría de Matrícula", por la de "Oficina de Matrícula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34</Characters>
  <CharactersWithSpaces>7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31:00Z</dcterms:created>
  <dc:creator>Victor Pagnone</dc:creator>
  <dc:description/>
  <dc:language>en-US</dc:language>
  <cp:lastModifiedBy/>
  <dcterms:modified xsi:type="dcterms:W3CDTF">2006-09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