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2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403/90</w:t>
        <w:br/>
        <w:t>SUPERINTENDENCIA ADMINISTRATIVA</w:t>
        <w:br/>
        <w:t>JC.</w:t>
      </w:r>
      <w:r>
        <w:rPr>
          <w:rFonts w:ascii="Courier New" w:hAnsi="Courier New"/>
          <w:sz w:val="20"/>
        </w:rPr>
        <w:t xml:space="preserve"> 7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de</w:t>
      </w:r>
      <w:r>
        <w:rPr>
          <w:rFonts w:ascii="Courier New" w:hAnsi="Courier New"/>
          <w:sz w:val="20"/>
          <w:lang w:val="es-ES_tradnl"/>
        </w:rPr>
        <w:t xml:space="preserve">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s presentes actuaciones rela-</w:t>
        <w:br/>
        <w:t>cionadas con la obra pública de ampliación del Juzgado</w:t>
        <w:br/>
        <w:t>Federal de la ciudad de Ushua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y 11 el Directo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pública , Arq. Horacio R. Pedretti de la</w:t>
        <w:br/>
        <w:t>Prosecretaría de Arquitectura, informa sobre la necesi-</w:t>
        <w:br/>
        <w:t>dad de aprobar los presentes trabajos adicionales y por</w:t>
        <w:br/>
        <w:t>su incidencia, la consecuente ampliación del plazo de</w:t>
        <w:br/>
        <w:t>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rmidad con lo esta-</w:t>
        <w:br/>
        <w:t>blecido en el artículo 30 de la 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4/8 que corresponde a un "Mayor Gasto", por la</w:t>
        <w:br/>
        <w:t>ejecución de trabajos adicionales, cuyo monto básico as-</w:t>
        <w:br/>
        <w:t>ciende a AUSTRALES CINCUENTA Y SEIS MIL DIEZ CON NOVENTA</w:t>
        <w:br/>
        <w:t>Y DOS CENTAVOS ($A 56.010,92), como ampliación del contra-</w:t>
        <w:br/>
        <w:t>to suscripto con la firma Ornar Rubén Blanco Construcc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n, se realizaré conforme a las certi-</w:t>
        <w:br/>
        <w:t>ficaciones pertinentes, reconociéndose las variaciones</w:t>
        <w:br/>
        <w:t>de costos por aplicación de la metodología contractual</w:t>
        <w:br/>
        <w:t>oportunamente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Otorgar una ampliación de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bra de cinco (5) días corridos, motivada en la inci-</w:t>
        <w:br/>
        <w:t>dencia de las tareas adicionales que por este acto se</w:t>
        <w:br/>
        <w:t>aprueban, fijando la fecha de terminación de la obra el</w:t>
        <w:br/>
        <w:t>día 5 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Prosecera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elevación del Plan de Trabajo y Curva de</w:t>
        <w:br/>
        <w:t>Inversiones que responda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prórroga del plazo aprobado</w:t>
        <w:br/>
        <w:t>y con la incidencia de los adicionales autorizados, para</w:t>
        <w:br/>
        <w:t>su aprob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stablecer que, por donde corres-</w:t>
        <w:br/>
        <w:t>ponda, se solicit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firma Ornar Rubín Blanco Construc-</w:t>
        <w:br/>
        <w:t>ciones la ampliación de la garantía y sellado de la ley</w:t>
        <w:br/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pasen las actuaciones a</w:t>
        <w:br/>
        <w:t>la Subsecretaría de Administración, a sus efectos, previa</w:t>
        <w:br/>
        <w:t>intervención del Registro de Inmuebles Judiciales, y pos-</w:t>
        <w:br/>
        <w:t>terior remisión a la primera de las dependencias citad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