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4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57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: "C</w:t>
      </w:r>
      <w:r>
        <w:rPr>
          <w:rFonts w:eastAsia="Arial" w:ascii="Arial" w:hAnsi="Arial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aci</w:t>
      </w:r>
      <w:r>
        <w:rPr>
          <w:rFonts w:eastAsia="Arial" w:ascii="Arial" w:hAnsi="Arial"/>
          <w:color w:val="auto"/>
          <w:sz w:val="20"/>
          <w:lang w:val="es-ES_tradnl"/>
        </w:rPr>
        <w:t>ón Penal s/licencia CAPOLUPO DE DURAÑONA Y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VEDIA, Ana M. por actividades</w:t>
        <w:br/>
        <w:t>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se</w:t>
      </w:r>
      <w:r>
        <w:rPr>
          <w:rFonts w:eastAsia="Arial" w:ascii="Arial" w:hAnsi="Arial"/>
          <w:color w:val="auto"/>
          <w:sz w:val="20"/>
          <w:lang w:val="es-ES_tradnl"/>
        </w:rPr>
        <w:t xml:space="preserve">ñora Juez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Cas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nal solicita se le conceda licencia para asistir al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Congresso</w:t>
        <w:br/>
        <w:t>de Magistrados do Mercosul sobre "Direito Processual Civil, no Mercosul- Tratados em</w:t>
        <w:br/>
        <w:t>Vigor-" que se llevará a cabo en la Ciudad de Blumenau, Santa Catarina, Florianópolis,</w:t>
        <w:br/>
        <w:t>Brasil, los días 4 y 5 de noviembre del corriente año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    licencia con goce de sueldo, del 4 al 5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viembre del corriente a</w:t>
      </w:r>
      <w:r>
        <w:rPr>
          <w:rFonts w:eastAsia="Arial" w:ascii="Arial" w:hAnsi="Arial"/>
          <w:color w:val="auto"/>
          <w:sz w:val="20"/>
          <w:lang w:val="es-ES_tradnl"/>
        </w:rPr>
        <w:t>ño, a la doctora Ana María Capolupo de Durañona y Vedia</w:t>
        <w:br/>
        <w:t>(art. 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