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59/79-SUPERINTENDE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isto lo solicitado a fs, 1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?) Autoriza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 partir d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enero ppdo al lQde marzo próximo de un Au~</w:t>
        <w:br/>
        <w:t>xiliar (Personal Administrativo y Técnico) en calidad de •Su-</w:t>
        <w:br/>
        <w:t>plente11, para el mencionado Cuerpo Médic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J Imputar el gasto resultante a l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del presupuesto para el corriente ejercicio finan-</w:t>
        <w:br/>
        <w:t>ciero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n las ac-</w:t>
        <w:br/>
        <w:t>tuaciones a la Subsecretaría de Administración, a sus efectos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