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 de la Justicia Nacional, OFICIAL MAYOR: en reemplazo del doctor Hugo Ricardo Clerch que falleció, al doctor Roberto BORR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licenciad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icia Corera que renunció, a la licenciada María Fernanda MATT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no significan antece</w:t>
        <w:softHyphen/>
        <w:t>dente alguno para futuros llamados a concurso y son ad-referendum de lo dispuesto en los arts. 11 y 12 del Reglamento de 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 presente al expte 4922/0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