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30/95  EXP.N°2211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marzo de 1995.-</w:t>
        <w:br/>
        <w:t>En virtud de lo dispuesto por la Reso-</w:t>
        <w:br/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69/95,</w:t>
        <w:br/>
        <w:t>SE RESUELVE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42/94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28 de febrero ppdo., en el sentido de que el</w:t>
        <w:br/>
        <w:t>cargo en que se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 la agente Marcela Alonso es el de</w:t>
        <w:br/>
        <w:t>OFICIAL MAYOR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