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7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12          /98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osterior servicio de mantenimiento de la máquina</w:t>
        <w:br/>
        <w:t>enfriadora de líquidos N° 1, instalada en el edificio sede de la Exema.</w:t>
        <w:br/>
        <w:t>Cámara Federal de Apelaciones de Córdoba, durante el período</w:t>
        <w:br/>
        <w:t>comprendido entre la fecha de finalización de las tareas de reparación y el</w:t>
        <w:br/>
        <w:t>31 de marzo de 199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7/7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aporta las nuev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para la reparación y</w:t>
        <w:br/>
        <w:t>mantenimiento de la máquina n° 1, informando que por separado se</w:t>
        <w:br/>
        <w:t>efectuará !a reparación de la máquin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3/80 obra el pliego definitivo de bases</w:t>
        <w:br/>
        <w:t>y condiciones y a fojas 82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 en lo</w:t>
        <w:br/>
        <w:t>previsto por el Articulo 56, inciso 3o, apartado a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forme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 Dirección  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de acuerdo a lo señalado</w:t>
        <w:br/>
        <w:t>precedentemente y conforme al pliego, cláusulas particulares y anexos que</w:t>
        <w:br/>
        <w:t>obran a fojas 73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DIECIOCHO MIL QUINIENTOS SESENTA ($ 18.560.-)</w:t>
        <w:br/>
        <w:t>con cargo a los Ejercicios Financieros de 1998 y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