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2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rzo   de 1993.-</w:t>
        <w:br/>
        <w:t>En ejercicio de las facultades estable-</w:t>
        <w:br/>
        <w:t>cidas en el art.13 del decreto-ley 1285/58 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-relator- en cargo creado por Res.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/93, al</w:t>
        <w:br/>
        <w:t>señor GERMÁN ANDRÉS CASTELLI (D.N.I.N0 18.115.17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