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2337/86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12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998/85 cde. n°</w:t>
        <w:br/>
        <w:t>1 del registro del Departamento de Compras (n° 392.733/86 /</w:t>
        <w:br/>
        <w:t>de la Subsecretaría de Administración) por el cual se trami-</w:t>
        <w:br/>
        <w:t>ta la Licitación Pública n° 195/86 a los efectos de lograr</w:t>
        <w:br/>
        <w:t>la provisión de sueros, antígenos, equipos y otros elemen-</w:t>
        <w:br/>
        <w:t>tos de diagnóstico con destino al Laboratorio de Análisis /</w:t>
        <w:br/>
        <w:t>Clínicos, Biológicos y Bacteriológicos de la Morgue Judi-</w:t>
        <w:br/>
        <w:t>cial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° 229/86 de fecha 9 de /</w:t>
        <w:br/>
        <w:t>mayo ppdo. (confr. fs. 1, 1 vta., 2 y 2 vta.), habiéndose /</w:t>
        <w:br/>
        <w:t>expedido respecto de las ofertas presentadas la Comisión de</w:t>
        <w:br/>
        <w:t>Preadjudicaciones a fs. 65/6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195/86 //</w:t>
        <w:br/>
        <w:t>por el importe total de AUSTRALES QUINCE MIL OCHOCIENTOS SE-</w:t>
        <w:br/>
        <w:t>TENTA Y NUEVE CON SETENTA CENTAVOS ($A 15.879,70) y adjudi-</w:t>
        <w:br/>
        <w:t>car a las firmas que se indican seguidamente los renglones</w:t>
        <w:br/>
        <w:t>que para cada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de ellas se determina y por los motivos /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QUÍMICA EROVNE S.A." renglones</w:t>
        <w:br/>
        <w:t>nos. 1,2,3,4,8,9 y 13 -por úni-</w:t>
        <w:br/>
        <w:t>ca oferta- y renglón n° 14 -por</w:t>
        <w:br/>
        <w:t>única oferta válida- de acuerdo</w:t>
        <w:br/>
        <w:t>a su presupuesto de fs* 30/32 y</w:t>
        <w:br/>
        <w:t>por el importe total de AUSTRA-</w:t>
        <w:br/>
        <w:t>LES DOS MIL NOVECIENTOS OCH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CON OCHENTA CENTAVOS ...   $A   2.983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SEROLAB S.R.L." renglón n° 12</w:t>
        <w:br/>
        <w:t>-por única oferta (precio equi-</w:t>
        <w:br/>
        <w:t>tativo)- de acuerdo a su presu-</w:t>
        <w:br/>
        <w:t>puesto de fs. 33/36 y por el im-</w:t>
        <w:br/>
        <w:t>porte total de AUSTRALES VEI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ETE   ......................        $A_______27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"MERCK QUÍMICA ARGENTINA S.A.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." renglón n° 6 -por menor 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 válido- de acuerdo a su pre-</w:t>
        <w:br/>
        <w:t>supuesto de fs. 40/42 y por el</w:t>
        <w:br/>
        <w:t>importe total de AUSTRALES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A Y UNO CON SES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OS   ...........................         $A               61,60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TYPEN S.A.I.C.F." renglones //</w:t>
        <w:br/>
        <w:t xml:space="preserve"> nos. 15 al &lt;3¡4 -por única oferta</w:t>
        <w:br/>
        <w:t>(precio equitativo)- de acuerdo</w:t>
        <w:br/>
        <w:t>a su presupuesto de fs. 43/49 y</w:t>
        <w:br/>
        <w:t>por el importe total de AUSTRA-</w:t>
        <w:br/>
        <w:t>LES DOCE MIL QUINIENTOS OCHENTA</w:t>
        <w:br/>
        <w:t>Y OCHO CON NOVENTA CENTAVOS ...    $A  12.58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"BOEHRINGER ARGENTINA S.A.C.I.</w:t>
        <w:br/>
        <w:t>e I." renglón n° 5 -por menor /</w:t>
        <w:br/>
        <w:t>precio- de acuerdo a su presu-</w:t>
        <w:br/>
        <w:t>puesto de fs. 50/56 y por el im-</w:t>
        <w:br/>
        <w:t>porte total de AUSTRALES DOSCIEN-</w:t>
        <w:br/>
        <w:t>TOS DIECIOCHO CON CUARENTA CENTA-</w:t>
        <w:br/>
        <w:t>VOS ...........................  $A    21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Desestimar -atento lo aconsejado por la /</w:t>
        <w:br/>
        <w:t>Comisión de Preadjudicaciones a fs. 65- el renglón n° 7 /</w:t>
        <w:br/>
        <w:t>de la oferta n° 2; el renglón n° 14 de la oferta n° 3; el</w:t>
        <w:br/>
        <w:t>renglón n° 6 de la oferta n° 4 y los renglones nos. 6 y 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oferta n°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jar sin efecto el renglón n° 10 y proce-</w:t>
        <w:br/>
        <w:t>der a un nuevo llamado teniendo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cuenta la recomendación</w:t>
        <w:br/>
        <w:t>de la citada Comisión a fs. 6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Declarar desiertos los renglones nos.11 /</w:t>
        <w:br/>
        <w:t>-por falta de ofertas- y 7 -por falta de ofertas válidas-</w:t>
        <w:br/>
        <w:t>y proceder a un nuevo llamado conforme a lo establecido /</w:t>
        <w:br/>
        <w:t>en el art. 61, inc. 49, ap. i) del decreto 5720/72 en el</w:t>
        <w:br/>
        <w:t>que se aceptarán propuestas de proveedores no inscriptos</w:t>
        <w:br/>
        <w:t>en el 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.- Imputar el presente gasto a la Cuenta ///</w:t>
        <w:br/>
        <w:t>"Productos químicos y medicinales" (1-05-003-1-12-1210-//</w:t>
        <w:br/>
        <w:t>206) del Presupuesto General de Gastos para el Ejercicio</w:t>
        <w:br/>
        <w:t>Financiero del año 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.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5</Words>
  <Characters>3475</Characters>
  <CharactersWithSpaces>29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EXPEDIENTE N° 2337/86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