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0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50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Disponer que el cargo de me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eonardo Gustavo GALLO,</w:t>
        <w:br/>
        <w:t>cuya prórroga de contratación fuera autorizada por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8/97, hasta el 30 de noviembre del corriente año, en la</w:t>
        <w:br/>
        <w:t>Dirección de Infraestructura Judicial pase a desempeñarse en</w:t>
        <w:br/>
        <w:t>el Archivo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citada dependen-</w:t>
        <w:br/>
        <w:t>cias que deberá proceder al pedido de prórroga del contrato</w:t>
        <w:br/>
        <w:t>del señor Leonardo Gustavo Gallo, al vencimiento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-</w:t>
        <w:br/>
        <w:t>ra Judicial deberá notificar al mencionado agente y remitir</w:t>
        <w:br/>
        <w:t>el legajo personal a aquell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,   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pia de la presente a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290/96 y cumplido, archí-</w:t>
        <w:br/>
        <w:t>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08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