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7/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 6 de octubre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5 del corrien-</w:t>
        <w:br/>
        <w:t>te mes- la renuncia presentada por el Auxiliar Principal</w:t>
        <w:br/>
        <w:t>de Segunda (Oficial Notificador) de la Oficina de Mandamien-</w:t>
        <w:br/>
        <w:t>tos y Notificaciones para la Justicia Nacional de la Capi-</w:t>
        <w:br/>
        <w:t>tal Federal señor Pablo Francisco Buitrago.-</w:t>
        <w:br/>
        <w:t>Regístrese, hágase saber y archí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