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      EXPEDIENTE    N°     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52/2001, hasta el 28 de febrero del 2002, referente a la contratación de los agentes</w:t>
        <w:br/>
        <w:t>-cuyos nombres y categorías presupuestarias a continuación se detallan- para</w:t>
        <w:br/>
        <w:t>desempeñarse en la Cámara Nacional de Apelaciones en lo Contencioso Administrativo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JURISPRUD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Gustavo CARATTINI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Gabriel CAYSSIALS        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la M. ROCCA GUST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ana Beatriz BERNABE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urdes VOCOS QUIROGA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 LICARI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FRANZETTI      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geli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CUESTA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olfo Daniel MIERES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rtenezcan a la planta de personal permanente de los anexos I y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