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74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bril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o solicitado a fs*31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ana del Cuerpo de 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s Oficiales de la Justicia Nacional</w:t>
        <w:br/>
        <w:t>y teniendo en cuenta las razones expresadas, así cano lo dispuesto</w:t>
        <w:br/>
        <w:t>en la ResoluciSn N°1279/79, prorrógase la adscripcifin -a partir del</w:t>
        <w:br/>
        <w:t>l°de Abril corriente y hasta el 31 de Julio próximo- del Auxiliar -</w:t>
        <w:br/>
        <w:t>Principal (Personal Cbrero y de Maestranza) de la Subsecretaría de -</w:t>
        <w:br/>
        <w:t>Administración, señor Juan Carlos Pera Riera, al Cuerpo de Calígra-</w:t>
        <w:br/>
        <w:t>fos Oficiales de la Justicia Nacional♦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/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L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