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84/91-SUPERIH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informado por la Mesa de</w:t>
        <w:br/>
        <w:t>Entradas de la Corte a fs. 5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5|95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que en lugar de 2 escribientes y 2 auxiliares los</w:t>
        <w:br/>
        <w:t>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as horas extras deberán ser 3 escribientes y</w:t>
        <w:br/>
        <w:t>1 auxili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