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532</w:t>
      </w:r>
      <w:r>
        <w:rPr>
          <w:rFonts w:ascii="Arial" w:hAnsi="Arial"/>
          <w:sz w:val="20"/>
          <w:lang w:val="es-ES_tradnl"/>
        </w:rPr>
        <w:t>/82.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5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4/82</w:t>
        <w:br/>
        <w:t>del registro del Departamento de Compras, por el que se</w:t>
        <w:br/>
        <w:t>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5/82 realizada con </w:t>
        <w:br/>
        <w:t>el objeto de efectuar la recarga de matafuegos y adquisi-</w:t>
        <w:br/>
        <w:t>ción de un hacha de mano para incendi,5 destinadas al Juz-</w:t>
        <w:br/>
        <w:t>gado Federal de Tierra del Fuego, Antártida e Islas del</w:t>
        <w:br/>
        <w:t>Atlático 3Su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17.-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-</w:t>
        <w:br/>
        <w:t>ci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15/82 la que se adjudica -por única oferta- a la firma</w:t>
        <w:br/>
        <w:t>"MATAFUEGOS USHUAIA" de acuerdo a su presupuesto obrante</w:t>
        <w:br/>
        <w:t>a fs. 13 y por el importe total de PESOS: ONC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LONES</w:t>
        <w:br/>
        <w:t xml:space="preserve">CUATROCIENTOS VEINTE MIL ($ </w:t>
      </w:r>
      <w:r>
        <w:rPr>
          <w:rFonts w:ascii="Arial" w:hAnsi="Arial"/>
          <w:sz w:val="20"/>
        </w:rPr>
        <w:t>ll.420.1000.—</w:t>
      </w:r>
      <w:r>
        <w:rPr>
          <w:rFonts w:ascii="Arial" w:hAnsi="Arial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de la si-</w:t>
        <w:br/>
        <w:t>guia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10.44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  980.000.—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3</Characters>
  <CharactersWithSpaces>12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Victor Pagnone</dc:creator>
  <dc:description/>
  <dc:language>en-US</dc:language>
  <cp:lastModifiedBy/>
  <dcterms:modified xsi:type="dcterms:W3CDTF">2007-03-23T11:33:00Z</dcterms:modified>
  <cp:revision>3</cp:revision>
  <dc:subject/>
  <dc:title>RESOLUCION Nº 153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