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EXPEDIENTE N° 593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048/88</w:t>
      </w:r>
      <w:r>
        <w:rPr>
          <w:rFonts w:ascii="Arial" w:hAnsi="Arial"/>
          <w:sz w:val="20"/>
          <w:lang w:val="es-ES_tradnl"/>
        </w:rPr>
        <w:t xml:space="preserve">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1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</w:t>
      </w:r>
      <w:r>
        <w:rPr>
          <w:rFonts w:ascii="Arial" w:hAnsi="Arial"/>
          <w:sz w:val="20"/>
          <w:lang w:val="es-ES_tradnl"/>
        </w:rPr>
        <w:t xml:space="preserve">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una lici-</w:t>
        <w:br/>
        <w:t>tación, a los efectos de lograr la provisión de materia-</w:t>
        <w:br/>
        <w:t>les para bobinados con destino al Departamento de Produc-</w:t>
        <w:br/>
        <w:t>ción y Mantenimiento; y teniendo en cuenta lo previsto</w:t>
        <w:br/>
        <w:t>por el Artículo 55 de la Ley de Contabilidad y sus decre-</w:t>
        <w:br/>
        <w:t>tos reglamentarios y lo dispuesto por esta Corte Suprema</w:t>
        <w:br/>
        <w:t>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s a convocar la licitación pertinente, a los fines</w:t>
        <w:br/>
        <w:t>señalados precedentemente y conforme al pliego y cláusu-</w:t>
        <w:br/>
        <w:t>las particulares obrante a fs* 14/16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IENTO SESEN-</w:t>
        <w:br/>
        <w:t>TA MIL NOVECIENTOS ($A 160.9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23.000.- A la Cuenta: "Metales comunes y sus manufac-</w:t>
        <w:br/>
        <w:t>turas" (1-05-002-1-12-1210-210)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2.750.- A la Cuenta: "Otros bienes de consumo"</w:t>
        <w:br/>
        <w:t>(1-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7.000.- A la Cuenta: "Productos químicos y medicina-</w:t>
        <w:br/>
        <w:t>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____5.400.- A la Cuenta: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ma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______2.750.- A la Cuenta:  "Textiles y confecciones*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 del Presupuesto General de Gas-</w:t>
        <w:br/>
        <w:t>tos para el Ejercicio Financiero del año 1988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5</Characters>
  <CharactersWithSpaces>14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                                        EXPEDIENTE N° 593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