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95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2.337/86 bis -Ref.nº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8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en la nota</w:t>
        <w:br/>
        <w:t>que antecede por el señor Decano de la Sala de Perio-</w:t>
        <w:br/>
        <w:t>distas de Tribun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reiterar a la Subdirecci</w:t>
      </w:r>
      <w:r>
        <w:rPr>
          <w:rFonts w:eastAsia="Arial" w:ascii="Arial" w:hAnsi="Arial"/>
          <w:color w:val="auto"/>
          <w:sz w:val="20"/>
          <w:lang w:val="es-ES_tradnl"/>
        </w:rPr>
        <w:t>ón de Servi-</w:t>
        <w:br/>
        <w:t>cios y Producción la provisión de un (1) escritor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pedir informe a la Central de Comu-</w:t>
        <w:br/>
        <w:t>nicaciones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 respecto</w:t>
        <w:br/>
        <w:t>de la necesidad de instalar nuevas líneas telefóni-</w:t>
        <w:br/>
        <w:t>cas y su co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)    remitir fotocopia autenticada de la</w:t>
        <w:br/>
        <w:t>presentaci</w:t>
      </w:r>
      <w:r>
        <w:rPr>
          <w:rFonts w:eastAsia="Arial" w:ascii="Arial" w:hAnsi="Arial"/>
          <w:color w:val="auto"/>
          <w:sz w:val="20"/>
          <w:lang w:val="es-ES_tradnl"/>
        </w:rPr>
        <w:t>ón que antecede a la Secretarla de Super-/</w:t>
        <w:br/>
        <w:t>intendencia Judicial, a los efectos de la interven-/</w:t>
        <w:br/>
        <w:t>ción que le compete respecto de la limitación de //</w:t>
        <w:br/>
        <w:t>acreditaciones requerid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) tener presente en oportunidad de con-</w:t>
        <w:br/>
        <w:t>tarse con disponibilidad de locales -en raz</w:t>
      </w:r>
      <w:r>
        <w:rPr>
          <w:rFonts w:eastAsia="Arial" w:ascii="Arial" w:hAnsi="Arial"/>
          <w:color w:val="auto"/>
          <w:sz w:val="20"/>
          <w:lang w:val="es-ES_tradnl"/>
        </w:rPr>
        <w:t>ón de que</w:t>
        <w:br/>
        <w:t>la actual estructura no lo permite- el pedido de ma-/</w:t>
        <w:br/>
        <w:t>yor espacio físic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sérvese en</w:t>
        <w:br/>
        <w:t>Secretarí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