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5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l corriente- la renuncia presentada por el Auxiliar</w:t>
        <w:br/>
        <w:t>Principal de Cuarta (Personal Obrero y Maestranza)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</w:t>
        <w:br/>
        <w:t>de la Nación, señor Carlos Alberto Let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