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1502/83       Ref. N°5 del Expte. Nº67/80</w:t>
      </w:r>
    </w:p>
    <w:p>
      <w:pPr>
        <w:pStyle w:val="Normal"/>
        <w:bidi w:val="0"/>
        <w:jc w:val="left"/>
        <w:rPr>
          <w:lang w:val="es-ES"/>
        </w:rPr>
      </w:pPr>
      <w:r>
        <w:rPr>
          <w:rFonts w:ascii="Courier New" w:hAnsi="Courier New"/>
          <w:color w:val="auto"/>
          <w:sz w:val="20"/>
          <w:lang w:val="es-ES"/>
        </w:rPr>
        <w:t xml:space="preserve">                </w:t>
      </w:r>
      <w:r>
        <w:rPr>
          <w:rFonts w:ascii="Courier New" w:hAnsi="Courier New"/>
          <w:color w:val="auto"/>
          <w:sz w:val="20"/>
          <w:lang w:val="es-ES_tradnl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20</w:t>
      </w:r>
      <w:r>
        <w:rPr>
          <w:rFonts w:ascii="Courier New" w:hAnsi="Courier New"/>
          <w:color w:val="auto"/>
          <w:sz w:val="20"/>
          <w:lang w:val="es-ES"/>
        </w:rPr>
        <w:t xml:space="preserve"> de </w:t>
      </w:r>
      <w:r>
        <w:rPr>
          <w:rFonts w:ascii="Courier New" w:hAnsi="Courier New"/>
          <w:color w:val="auto"/>
          <w:sz w:val="20"/>
          <w:lang w:val="es-ES_tradnl"/>
        </w:rPr>
        <w:t>septiembre de 1983.</w:t>
        <w:br/>
        <w:t>Vistas estas actuaciones relacionadas con /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la obra "Juzgado Federal de Bah</w:t>
      </w:r>
      <w:r>
        <w:rPr>
          <w:rFonts w:eastAsia="Courier New" w:ascii="Courier New" w:hAnsi="Courier New"/>
          <w:color w:val="auto"/>
          <w:sz w:val="20"/>
          <w:lang w:val="es-ES_tradnl"/>
        </w:rPr>
        <w:t>ía Blanca -Reparaciones varias-", y</w:t>
        <w:br/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 a fs. 1 la Firma "GAP S.A.C.I.F. e I.", propone</w:t>
        <w:br/>
        <w:t>la design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del Arquitecto Victorio Santiago Caballero con /</w:t>
        <w:br/>
        <w:t>C.</w:t>
      </w:r>
      <w:r>
        <w:rPr>
          <w:rFonts w:eastAsia="Courier New" w:ascii="Courier New" w:hAnsi="Courier New"/>
          <w:color w:val="auto"/>
          <w:sz w:val="20"/>
          <w:lang w:val="es-ES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/>
        </w:rPr>
        <w:t>I.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5.635.817.-, y al Maestro Mayor de Obras señor Mario J./</w:t>
        <w:br/>
        <w:t>De Candia, D.N.I. n°11.522.965.-, como representantes técnicos /</w:t>
        <w:br/>
        <w:t>en la obra de referenci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 a fs. 5 se expide el Departamento de Arquitec-</w:t>
        <w:br/>
        <w:t>tura indicando que se cumple as</w:t>
      </w:r>
      <w:r>
        <w:rPr>
          <w:rFonts w:eastAsia="Courier New" w:ascii="Courier New" w:hAnsi="Courier New"/>
          <w:color w:val="auto"/>
          <w:sz w:val="20"/>
          <w:lang w:val="es-ES_tradnl"/>
        </w:rPr>
        <w:t>í la formalidad exigida por el /</w:t>
        <w:br/>
        <w:t>artículo 16 de las Cláusulas Especiales (artículo 39 P.C.) que /</w:t>
        <w:br/>
        <w:t>forma parte del Pliego de Bases y Condiciones que rige la mencio-</w:t>
        <w:br/>
        <w:t>nada obra, por lo que se estima aceptable dicha designación.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/>
        </w:rPr>
        <w:t xml:space="preserve">º) </w:t>
      </w:r>
      <w:r>
        <w:rPr>
          <w:rFonts w:eastAsia="Courier New" w:ascii="Courier New" w:hAnsi="Courier New"/>
          <w:color w:val="auto"/>
          <w:sz w:val="20"/>
          <w:lang w:val="es-ES_tradnl"/>
        </w:rPr>
        <w:t xml:space="preserve">Aprobar la designación del Arquitecto Victorio/ </w:t>
        <w:br/>
        <w:t>Santiago Caballero y del señor Mario J. De Candia, Maestro Mayor</w:t>
        <w:br/>
        <w:t>de Obras, como representantes técnicos de la Empresa "GAP S.A.C.</w:t>
        <w:br/>
        <w:t>I.F. e I." contratista de la obra "Juzgado Federal de Bahía Blan-</w:t>
        <w:br/>
        <w:t>ca -Reparaciones varias-", en cumplimiento de lo dispuesto por /</w:t>
        <w:br/>
        <w:t>el artículo 16 de las Cláusulas Especiales del Pliego Tipo de Ba-</w:t>
        <w:br/>
        <w:t>ses y condiciones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) Regístrese, tome intervención el Registro de In-</w:t>
        <w:br/>
        <w:t>muebles Judiciales y vuelvan al Departamento de Arquitectura, a/</w:t>
        <w:br/>
        <w:t>sus efectos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m.a.m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