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,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Oficina de Notificaciones para la Justicia Nacional.-</w:t>
        <w:br/>
        <w:t>AUXILIAR SUPERIOR DE SEPTIMA:  en reemplazo de la señorita</w:t>
        <w:br/>
        <w:t>Marcela  Silvia  Marquez  que  renunció,  al  señor  FRANCISCO</w:t>
        <w:br/>
        <w:t>BELLUCC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483.536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