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267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irmar la licencia conced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de Mendoz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ese Tribunal Dr.</w:t>
        <w:br/>
        <w:t>Juan Antonio González Macías por el período comprendido entre</w:t>
        <w:br/>
        <w:t>el 4 al 6 de noviembre del corriente año (art.1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