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96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2575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octubre de</w:t>
      </w:r>
      <w:r>
        <w:rPr>
          <w:sz w:val="20"/>
          <w:lang w:val="es-ES_tradnl"/>
        </w:rPr>
        <w:t xml:space="preserve">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edido formulado por la Facultad de Derecho y Ciencias</w:t>
        <w:br/>
        <w:t>Sociales de la Universidad de Belgrano, referido a la instalación de un consultorio</w:t>
        <w:br/>
        <w:t>jurídico gratuito en un edificio del Poder 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la afligente situación imperante de la falta de</w:t>
        <w:br/>
        <w:t>infraestructura que señalan las Cámaras en los diversos fueros, la propuesta se refiere</w:t>
        <w:br/>
        <w:t>a objetivos de alto contenido social y docente, motivo por el cual, sin desmedro de las</w:t>
        <w:br/>
        <w:t>necesidades de la actividad judicial, se deben extremar los esfuerzos para acompañar</w:t>
        <w:br/>
        <w:t>la iniciativa, sobre todo si se tiene en cuenta que se han acordado autorizaciones para</w:t>
        <w:br/>
        <w:t>idénticos fines a otras Univers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aún no ha decidido sobre la asignación de alguno</w:t>
        <w:br/>
        <w:t>de los locales ubicados en el edificio de Av. de Los Inmigrantes 1950, los que podrían</w:t>
        <w:br/>
        <w:t>atribuirse a dicha actividad sin afectar el funcionamiento de las otras dependencias</w:t>
        <w:br/>
        <w:t>judiciales que se ubican en 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las condiciones en que deberá funcionar el</w:t>
        <w:br/>
        <w:t>consultorio propuesto, pueden ser consensuadas entre la facultad solicitante y la</w:t>
        <w:br/>
        <w:t>Administración General de la Corte Suprema, para la implantación del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Facultad de Derecho y Ciencias Sociales de la</w:t>
        <w:br/>
        <w:t>Universidad de Belgrano, la instalación de un consultorio jurídico gratuito, asignándo-</w:t>
        <w:br/>
        <w:t>le a tal fin en el edificio de Avda. De Los Inmigrantes 1950, los locales número 161</w:t>
        <w:br/>
        <w:t>y 163 del primer piso, con carácter provisorio y como tenencia prec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Administración General de la Corte Suprema, en</w:t>
        <w:br/>
        <w:t>coordinación con la institución propiciante, elevará una propuesta que determine l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ndiciones en que se desarrollará la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 quienes corresponda y remítase a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7</Characters>
  <CharactersWithSpaces>1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ON N° 296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