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/94     EXP.N°119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35/93, hasta el 31 de diciembre del corriente año, en cuanto</w:t>
        <w:br/>
        <w:t>a las horas extras que realizará el escribiente de la Secre-</w:t>
        <w:br/>
        <w:t>taría Letrada de Informática señor Sergio Leiva entre las 9</w:t>
        <w:br/>
        <w:t>y las 18 horas de los días sábados; con excepción de los</w:t>
        <w:br/>
        <w:t>correspondientes a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