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99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doctor</w:t>
        <w:br/>
        <w:t>Sergio O. Du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beneficiado por la A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a</w:t>
      </w:r>
      <w:r>
        <w:rPr>
          <w:rFonts w:eastAsia="Courier New" w:ascii="Courier New" w:hAnsi="Courier New"/>
          <w:color w:val="auto"/>
          <w:sz w:val="20"/>
          <w:lang w:val="es-ES_tradnl"/>
        </w:rPr>
        <w:t>ñola de Cooperación Internacional, y el Instituto Nacio-</w:t>
        <w:br/>
        <w:t>nal de Administración Pública del mismo país, con una beca de</w:t>
        <w:br/>
        <w:t>estudi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5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el 15</w:t>
        <w:br/>
        <w:t>de abril de 1994 al doctor Sergio 0. Dugo, secretario letrada</w:t>
        <w:br/>
        <w:t>de la Corte Suprema de Justicia de la Nación (art. 31</w:t>
        <w:br/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