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48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9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6|92 "Miró , Ricardo s/ bonificación    por</w:t>
        <w:br/>
        <w:t>títul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agente    Ricardo    M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-qui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e funciones en la Secretari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- solicita</w:t>
        <w:br/>
        <w:t>que se le abone el adicional por el titulo de Licenciado en</w:t>
        <w:br/>
        <w:t>Ciencias Matemáticas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y 6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ub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istemas informa que la carrera referida contiene una</w:t>
        <w:br/>
        <w:t>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ientífica que le permite al poseedor del título</w:t>
        <w:br/>
        <w:t>mencionado desempeñarse en el área de informática con toda</w:t>
        <w:br/>
        <w:t>solvencia, aportando conocimientos técnicos y metodológicos</w:t>
        <w:br/>
        <w:t>adquiridos a lo largo de la carrer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que corresponde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