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2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2324 Bis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33.275/</w:t>
        <w:br/>
        <w:t>78 del registro de la Dirección Administrativa y Contable</w:t>
        <w:br/>
        <w:t>del Poder Judicial de la Nación, por el que se ha tramita-</w:t>
        <w:br/>
        <w:t>do la licitación publica N° 109/78 realizada con el objeto</w:t>
        <w:br/>
        <w:t>de adquirir "aparatos científicos",solicitados por la Mor-</w:t>
        <w:br/>
        <w:t>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556 de fecha</w:t>
        <w:br/>
        <w:t>11 de julio ppdo. esta Corte Suprema aprobó la licitación</w:t>
        <w:br/>
        <w:t>pública N° 109/78, adjudicando -entre otras- a la firma //</w:t>
        <w:br/>
        <w:t>"Biotron S.A.C.I. y M." la provisión del renglón nro. 1 //</w:t>
        <w:br/>
        <w:t>-por única oferta válida- por el importe total de $ //////</w:t>
        <w:br/>
        <w:t>7.800.000.-(Confr. fs. 4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3 se presenta la firma cita-</w:t>
        <w:br/>
        <w:t>da informando que el plazo de entrega actual de la mercade-</w:t>
        <w:br/>
        <w:t>ría es de 12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aconse-</w:t>
        <w:br/>
        <w:t>jado por la Comisión de Preadjudicaciones a fs. 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sin efecto la adjudicació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, por Resolución N° 556/78, a la firma "BIOTRON S.</w:t>
        <w:br/>
        <w:t>A.C.I. y M." y aplicar a la misma las penalidades estableci-</w:t>
        <w:br/>
        <w:t>das en el Artículo 61, Incisos 9 Apartado b) y 115 de la /</w:t>
        <w:br/>
        <w:t>Ley de Contabilidad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Modificar el artículo 1° de la Resolución</w:t>
        <w:br/>
        <w:t>N° 556/78 en lo que se refiere al importe total, el cual</w:t>
        <w:br/>
        <w:t>deberá ser de PESOS: CUATROCIENTOS TREINTA Y SEIS MIL ($</w:t>
        <w:br/>
        <w:t>436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esafectar de la Cuenta "Aparatos e Instru-</w:t>
        <w:br/>
        <w:t>mentos" (1-05-003-5-51-5110-279) la suma de Pesos: Siete</w:t>
        <w:br/>
        <w:t>Millones Ochocientos Mil ($ 7.800.000.—), correspondien-</w:t>
        <w:br/>
        <w:t>te al importe del renglón nro. 1 cuya adjudicación se de.</w:t>
        <w:br/>
        <w:t>ja sin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utorizar a la Dirección Administrativa y</w:t>
        <w:br/>
        <w:t>Contable del Poder Judicial de la Nación a proceder con</w:t>
        <w:br/>
        <w:t>forme con las disposiciones legales vigentes, a efectos</w:t>
        <w:br/>
        <w:t>de lograr la provisión del renglón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7</Characters>
  <CharactersWithSpaces>16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2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