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1/95 -SECRETARI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S MIL NOVECIENTOS SETENTA Y</w:t>
        <w:br/>
        <w:t>CINCO ($ 2.975.00) con cargo a la cuenta 289/1 "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</w:t>
        <w:br/>
        <w:t>la 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