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</w:t>
      </w:r>
      <w:r>
        <w:rPr>
          <w:rFonts w:ascii="Courier New" w:hAnsi="Courier New"/>
          <w:sz w:val="20"/>
        </w:rPr>
        <w:t>º 1592/03</w:t>
      </w:r>
      <w:r>
        <w:rPr>
          <w:rFonts w:ascii="Courier New" w:hAnsi="Courier New"/>
          <w:sz w:val="20"/>
          <w:lang w:val="es-ES_tradnl"/>
        </w:rPr>
        <w:t xml:space="preserve">       Expte. nº 1,683/200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16 de septiembre de 200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   el    expediente    caratul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"Autorilación Boldú Mario Osvaldo s/vicepresidente comisión directiva de la Asociación Civil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Sr. Juez de la Cámara Feder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pelaciones de la ciudad de Posadas, Dr. Mario Osvaldo Boldú solicita autorización para integrar, en carácter de Vicepresidente, la asociación civil sin fines de lucro "Itapuá Tenis Club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art. 8o inc. m del Reglamento p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Justicia Nacional prohibe a los magistrados, funcionarios y empleados "participar en asociaciones profesionales con excepción de las mutualistas, y en comisiones directivas de ninguna asociación, sin autorización de la respectiva autoridad de superintedencia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citada norma ha sido dictada p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segurar el correcto ejercicio de la función judicial por parte de quienes cumplen tareas extrañas a ella y que pueden, por su naturaleza, afectarla de un modo directo o indirec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el caso particular, y según surge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copia del estatuto de la asociación (fs. 3/11) su finalidad es "fomentar y difundir la práctica del tenis y de todo otro deporte que la Comisión Directiva considere conveniente y factible de realización" como así también "promover el intercambio cultural y deportivo entre los socios y entre el club y otras entidades de igual carácter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torizar al Dr. Mario Osvaldo Boldú p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tegrar en carácter de vicepresidente la Asociación Civil "Itapuá Tenis Club" {arts. 8° inc. m y 9o del R.J.N.), siempre que no realice actos que impliquen la representación de la entidad en sus relaciones de derech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oportunam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4</Words>
  <Characters>1719</Characters>
  <CharactersWithSpaces>145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37:00Z</dcterms:created>
  <dc:creator>Proyectos Especiales</dc:creator>
  <dc:description/>
  <dc:language>en-US</dc:language>
  <cp:lastModifiedBy/>
  <dcterms:modified xsi:type="dcterms:W3CDTF">2007-03-22T10:37:00Z</dcterms:modified>
  <cp:revision>3</cp:revision>
  <dc:subject/>
  <dc:title>Resolución nº 1592/03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