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1090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7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9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5 de dic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tramite la contratación direc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/89,</w:t>
        <w:br/>
        <w:t>destinada a lograr la ejecución de los trabajos a efec-</w:t>
        <w:br/>
        <w:t>tuarse en el edificio futura sede del Juzgado Federal de</w:t>
        <w:br/>
        <w:t>Primera Instancia de Morón n° 2, sito en la calle</w:t>
        <w:br/>
        <w:t>Machado 738, de dicho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-</w:t>
        <w:br/>
        <w:t>da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96 de fecha 15 de setiembre ppdo.</w:t>
        <w:br/>
        <w:t>(confr. fs. 589), habiéndose expedido respecto de las</w:t>
        <w:br/>
        <w:t>ofertas presentadas la Comisión de Preadjudicaciones a</w:t>
        <w:br/>
        <w:t>fs. 1376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</w:t>
        <w:br/>
        <w:t>puesto por este Tribunal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la contratación direc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18/89, la que se adjudica -por resultar la propuesta</w:t>
        <w:br/>
        <w:t>más conveniente- a la firma "CONSTRUCTORA VERTICAL S.A."</w:t>
        <w:br/>
        <w:t>de acuerdo a su oferta de fs. 1031/1158, por el importe</w:t>
        <w:br/>
        <w:t>total de AUSTRALES SETENTA Y UN MILLONES NOVECIENTOS NO-</w:t>
        <w:br/>
        <w:t>VENTA MIL ($A 71.99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Especial 510 - Infraestructura Judicial "Honora-</w:t>
        <w:br/>
        <w:t>rios y Retribuciones a Terceros" (1-05-004-1-12-1220-</w:t>
        <w:br/>
        <w:t>230) del Presupuesto General de Gastos para el Ejercicio</w:t>
        <w:br/>
        <w:t>Financiero del año 1989, autorizándose a la Subsecreta-</w:t>
        <w:br/>
        <w:t>ría de Administración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apropiar la suma aludida a fin de atender el pago</w:t>
        <w:br/>
        <w:t>de los Certificados de Obra, de Diferencia de Costos y de</w:t>
        <w:br/>
        <w:t>los Adicionales que surjan durante la ejecución de estos</w:t>
        <w:br/>
        <w:t>trabaj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liquidar e incluir en Libramiento de Pago o Entrega</w:t>
        <w:br/>
        <w:t>con la financiación prevista, los montos necesarios para</w:t>
        <w:br/>
        <w:t>cumplir en tiempo y forma los pagos mencionad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cancelar a través de su Tesorería, o en su caso, de</w:t>
        <w:br/>
        <w:t>la Tesorería General de la Nación, los Certificados a que</w:t>
        <w:br/>
        <w:t>se refieren los apartados preceden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disponer que la Dirección General de Arquitectura y</w:t>
        <w:br/>
        <w:t>Servicios -por conducto de la Prosecretaría de Arquitectu-</w:t>
        <w:br/>
        <w:t>ra- proceda a formular y suscribir "ad-referendum" de es-</w:t>
        <w:br/>
        <w:t>te Tribunal, el respectivo contrato de Obra Públic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disponer, asimismo, que la citada Dirección General</w:t>
        <w:br/>
        <w:t>apruebe y suscriba -con intervención de la Prosecretaría</w:t>
        <w:br/>
        <w:t>de Arquitectura- los Certificados de Obra y los Adiciona-</w:t>
        <w:br/>
        <w:t>les indicados anteriormente y con la intervención de la</w:t>
        <w:br/>
        <w:t>Comisión Liquidadora Ley 12.910 los Certificados de Dife-</w:t>
        <w:br/>
        <w:t>rencia de Costos, todos ellos con carácter previo a su</w:t>
        <w:br/>
        <w:t>cancelación. Tales Adicionales no podrán superar indivi-</w:t>
        <w:br/>
        <w:t>dualmente el uno por ciento (1%) , ni la suma de ellos el</w:t>
        <w:br/>
        <w:t>cinco por ciento (5%) del monto total del contra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a la Cá-</w:t>
        <w:br/>
        <w:t>mara Federal de Apelaciones de San Martín y a la Prosecre-</w:t>
        <w:br/>
        <w:t>taría de Arquitectura. Fecho, devuélvase a la Subsecreta-</w:t>
        <w:br/>
        <w:t>ría de Administración, a sus efectos, previa intervención</w:t>
        <w:br/>
        <w:t>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3</Words>
  <Characters>2876</Characters>
  <CharactersWithSpaces>243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7:00Z</dcterms:created>
  <dc:creator>Proyectos Especiales</dc:creator>
  <dc:description/>
  <dc:language>en-US</dc:language>
  <cp:lastModifiedBy/>
  <dcterms:modified xsi:type="dcterms:W3CDTF">2007-03-22T13:5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