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8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20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.13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* 1 la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-</w:t>
        <w:br/>
        <w:t>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apital -con competencia electo-</w:t>
        <w:br/>
        <w:t>ral-, Dra. María Servini de Cubría, requiere la utiliza-</w:t>
        <w:br/>
        <w:t>ción del local de la planta baja del edificio de Avenida</w:t>
        <w:br/>
        <w:t>Roque Sáenz Peña 1184 para que la Secretarla Electoral</w:t>
        <w:br/>
        <w:t>del Tribunal a su cargo exhiba los padrones correspon-</w:t>
        <w:br/>
        <w:t>dientes a la elección general a realizarse el día 8 de</w:t>
        <w:br/>
        <w:t>set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tendiendo a las razones invoca-</w:t>
        <w:br/>
        <w:t>das y a la circunstancia de que dicho local, por el mo-</w:t>
        <w:br/>
        <w:t>mento, se encuentra disponible sin que sea inmediata su</w:t>
        <w:br/>
        <w:t>uti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algú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 organismo del Poder Ju-</w:t>
        <w:br/>
        <w:t>dicial, es factible -en consecuencia- hacer lugar a lo</w:t>
        <w:br/>
        <w:t>peti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eder el uso del local de la p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baja del inmueble sito en Avenida Roqu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nz Peña</w:t>
        <w:br/>
        <w:t>1184 -hasta el 30 de septiembre del corriente año- a la</w:t>
        <w:br/>
        <w:t>Secretarla Electoral dependiente del Juzgado Nacional de</w:t>
        <w:br/>
        <w:t>Primera Instancia en lo Criminal y Correccion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apital, para la exhibición de los padrones</w:t>
        <w:br/>
        <w:t>correspondientes al acto eleccionario a efectuarse el</w:t>
        <w:br/>
        <w:t>próximo 8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sér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